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ADMINISTRATIVO/A DE LA   FUNDACIÓN CÁNTABRA PARA LA SALUD Y  BIENESTAR SOCIAL FSP-MP (FCSBS/CONV07/2018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>ACTUALIZADA A FECHA 17/09/2021</w:t>
      </w:r>
    </w:p>
    <w:p>
      <w:pPr>
        <w:pStyle w:val="Normal"/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40011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3740"/>
                              <w:gridCol w:w="21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206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2060"/>
                                      <w:lang w:eastAsia="es-ES"/>
                                    </w:rPr>
                                    <w:t xml:space="preserve">Nº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206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2060"/>
                                      <w:lang w:eastAsia="es-ES"/>
                                    </w:rPr>
                                    <w:t>APELLIDOS, NOMBR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206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2060"/>
                                      <w:lang w:eastAsia="es-ES"/>
                                    </w:rPr>
                                    <w:t>ES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LUIS RICO, CARME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CONTRATO FCS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JIMÉNEZ VALLINA, SOLEDAD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FERNÁNDEZ ORTIZ, ÁLVAR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ALBERDI DIEGO, ANA MARÍ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GONZÁLEZ RUIZ, Mª ANGÉLIC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HURTADO LARREA, LAUR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SÁNCHEZ HERVÁS, FÁTIM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LÓPEZ GÓMEZ, ANA ISABE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CERECEDO BENITO, LUZ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ANTOLÍN HAZAS, Mª ELEN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ORTIZ VILLA, Mª CONCEPCIÓ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ARENAS CRESPO, MARGARIT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SOLANA FERNÁNDEZ, MARCELIN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SAIZ ZUNZUNEGUI, MARGARIT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ORTEGA PRADO RAQUE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VALENCIA CRESPO, HELEN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RUIZ SECO, BLANCA ROS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RODRÍGUEZ CIMIANO, GEM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CARRAL MARTÍNEZ, VALVANUZ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IGLESIAS FERNÁNDEZ, CASANDR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CUBILLAS ARCE, CARME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MIER GONZÁLEZ, CRISTIN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RONCERO PEÑA, OLG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CORONA CUESTA, ADRIÁ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PÉREZ SANTOS, PATRICIA MARÍ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COBO SÁNCHEZ, AN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LÓPEZ GARCÍA, RAQUE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RUIZ CASTILLO, AURORA SOFÍ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DÍAZ ABAD, RAQUE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4"/>
                                      <w:szCs w:val="1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4"/>
                                      <w:szCs w:val="1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2060"/>
                                      <w:lang w:eastAsia="es-ES"/>
                                    </w:rPr>
                                    <w:t xml:space="preserve">Nº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2060"/>
                                      <w:lang w:eastAsia="es-ES"/>
                                    </w:rPr>
                                    <w:t>APELLIDOS, NOMBR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2060"/>
                                      <w:lang w:eastAsia="es-ES"/>
                                    </w:rPr>
                                    <w:t>ES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206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206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GUTIÉRREZ JORRÍN, Mª EUGENI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206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RIVAS FRAILE, Mª LUZ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GUERRA ABAD, ESTHER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IBASETA FERNÁNDEZ, VICTOR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CARRACEDO DASILVA, BEATRIZ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MORENO CAMINO, EMM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RODRÍGUEZ PÉREZ, GEM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CARRERO GARCÍA, Mª BELÉ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PELAYO BALLESTEROS, MAGDALEN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RUIZ POLANCO, Mª ISABE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GARCÍA MUNUA, YOLAN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LANZA RUIZ, TOMÁS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PÉREZ MÉNDEZ, SAR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GARCÍA ESCALLADA, CARME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HERNÁNDEZ GARCÍA, RAQUE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AGÜERO COBO, LOREN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GONZÁLEZ CABALLERO, PATRICI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GONZÁLEZ MORENO, NATALI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PALACIO FERNÁNDEZ, RAQUEL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DEL BARRIO CADELO, SILVI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  <w:t>MENDOZA ARBOLEDA, SANDRA L.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s-ES"/>
                                    </w:rPr>
                                    <w:t>SIN LLAM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841.9pt;mso-wrap-distance-left:7.05pt;mso-wrap-distance-right:7.05pt;mso-wrap-distance-top:0pt;mso-wrap-distance-bottom:0pt;margin-top:14.4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3740"/>
                        <w:gridCol w:w="21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206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2060"/>
                                <w:lang w:eastAsia="es-ES"/>
                              </w:rPr>
                              <w:t xml:space="preserve">Nº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206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2060"/>
                                <w:lang w:eastAsia="es-ES"/>
                              </w:rPr>
                              <w:t>APELLIDOS, NOMBR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206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2060"/>
                                <w:lang w:eastAsia="es-ES"/>
                              </w:rPr>
                              <w:t>ESTAD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LUIS RICO, CARMEN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CONTRATO FCSB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JIMÉNEZ VALLINA, SOLEDAD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FERNÁNDEZ ORTIZ, ÁLVAR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ALBERDI DIEGO, ANA MARÍ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GONZÁLEZ RUIZ, Mª ANGÉLIC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HURTADO LARREA, LAUR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SÁNCHEZ HERVÁS, FÁTIM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LÓPEZ GÓMEZ, ANA ISABE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CERECEDO BENITO, LUZ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ANTOLÍN HAZAS, Mª ELEN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ORTIZ VILLA, Mª CONCEPCIÓN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ARENAS CRESPO, MARGARIT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SOLANA FERNÁNDEZ, MARCELIN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SAIZ ZUNZUNEGUI, MARGARIT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ORTEGA PRADO RAQUE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VALENCIA CRESPO, HELEN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RUIZ SECO, BLANCA ROS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RODRÍGUEZ CIMIANO, GEM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CARRAL MARTÍNEZ, VALVANUZ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IGLESIAS FERNÁNDEZ, CASANDR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CUBILLAS ARCE, CARMEN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MIER GONZÁLEZ, CRISTIN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RONCERO PEÑA, OLG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CORONA CUESTA, ADRIÁN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PÉREZ SANTOS, PATRICIA MARÍ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COBO SÁNCHEZ, AN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LÓPEZ GARCÍA, RAQUE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RUIZ CASTILLO, AURORA SOFÍ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DÍAZ ABAD, RAQUE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4"/>
                                <w:szCs w:val="1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4"/>
                                <w:szCs w:val="1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2060"/>
                                <w:lang w:eastAsia="es-ES"/>
                              </w:rPr>
                              <w:t xml:space="preserve">Nº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2060"/>
                                <w:lang w:eastAsia="es-ES"/>
                              </w:rPr>
                              <w:t>APELLIDOS, NOMBR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2060"/>
                                <w:lang w:eastAsia="es-ES"/>
                              </w:rPr>
                              <w:t>ESTAD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206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206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GUTIÉRREZ JORRÍN, Mª EUGENI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206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RIVAS FRAILE, Mª LUZ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GUERRA ABAD, ESTHER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IBASETA FERNÁNDEZ, VICTOR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CARRACEDO DASILVA, BEATRIZ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MORENO CAMINO, EMM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RODRÍGUEZ PÉREZ, GEM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CARRERO GARCÍA, Mª BELÉN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PELAYO BALLESTEROS, MAGDALEN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RUIZ POLANCO, Mª ISABE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GARCÍA MUNUA, YOLAN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LANZA RUIZ, TOMÁS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PÉREZ MÉNDEZ, SAR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GARCÍA ESCALLADA, CARMEN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HERNÁNDEZ GARCÍA, RAQUE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AGÜERO COBO, LOREN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GONZÁLEZ CABALLERO, PATRICI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GONZÁLEZ MORENO, NATALI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PALACIO FERNÁNDEZ, RAQUEL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DEL BARRIO CADELO, SILVI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  <w:t>MENDOZA ARBOLEDA, SANDRA L.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s-ES"/>
                              </w:rPr>
                              <w:t>SIN LLAMAMIENT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640" cy="1089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77025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71" t="13649" r="68075" b="685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0570" cy="548640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9:00Z</dcterms:created>
  <dc:creator>Sara Ruiz Lopez</dc:creator>
  <dc:description/>
  <cp:keywords/>
  <dc:language>en-US</dc:language>
  <cp:lastModifiedBy>Conchi Castanedo</cp:lastModifiedBy>
  <cp:lastPrinted>2020-12-30T10:52:00Z</cp:lastPrinted>
  <dcterms:modified xsi:type="dcterms:W3CDTF">2021-09-16T11:47:00Z</dcterms:modified>
  <cp:revision>9</cp:revision>
  <dc:subject/>
  <dc:title/>
</cp:coreProperties>
</file>