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EMPLEADA DE SERVICIOS DE  LA FUNDACIÓN CÁNTABRA PARA LA SALUD Y  BIENESTAR SOCIAL FSP-MP (FCSBS/CONV02/2020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17/09/2021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ÑA CASTANEDO, Mª JOS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OLIVAR VILLEGAS, ARACEL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LÓPEZ, MERCE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 MORA, LUZ EST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AVACHO ALMEIDA, NEIV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DÓÑEZ POLO, Mª LUI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0:00Z</dcterms:created>
  <dc:creator>Sara Ruiz Lopez</dc:creator>
  <dc:description/>
  <cp:keywords/>
  <dc:language>en-US</dc:language>
  <cp:lastModifiedBy>Conchi Castanedo</cp:lastModifiedBy>
  <cp:lastPrinted>2020-12-30T10:52:00Z</cp:lastPrinted>
  <dcterms:modified xsi:type="dcterms:W3CDTF">2021-09-17T11:10:00Z</dcterms:modified>
  <cp:revision>2</cp:revision>
  <dc:subject/>
  <dc:title/>
</cp:coreProperties>
</file>