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ENFERMERO/A DE  LA FUNDACIÓN CÁNTABRA PARA LA SALUD Y  BIENESTAR SOCIAL FSP-MP (FCSBS/CONV06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17/09/2021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AVARRO RUIZ, JUAN IGNAC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 LA FUENTE RODRIGUEZ, AI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ERRA FERNÁNDEZ, MAR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Conchi Castanedo</cp:lastModifiedBy>
  <cp:lastPrinted>2020-12-30T10:52:00Z</cp:lastPrinted>
  <dcterms:modified xsi:type="dcterms:W3CDTF">2021-09-17T11:16:00Z</dcterms:modified>
  <cp:revision>3</cp:revision>
  <dc:subject/>
  <dc:title/>
</cp:coreProperties>
</file>