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AUXILIAR DE APOYO ADMINISTRATIVO DE LA FUNDACIÓN CÁNTABRA PARA LA SALUD Y  BIENESTAR SOCIAL FSP-MP (FCSBS/CONV04/2020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>ACTUALIZADA A FECHA 17</w:t>
      </w:r>
      <w:r>
        <w:rPr>
          <w:rFonts w:eastAsia="Times New Roman" w:cs="Calibri"/>
          <w:i/>
          <w:iCs/>
          <w:color w:val="003366"/>
          <w:lang w:eastAsia="es-ES"/>
        </w:rPr>
        <w:t>/09/202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ORDÓÑEZ PÉREZ, EV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NTRATO FCSBS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NTAMARÍA PONTÓN, FCO. JAVI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NTRATO FCSBS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s-ES"/>
              </w:rPr>
              <w:t>FUENTES CRESPO Mª DOLOR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IERRA GUTIÉRREZ, ANA M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E LA TORRIENTE RUIGOMEZ, BELÉN M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AVIN FERNANDEZ, M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LÓPEZ GÓMEZ, ANA ISABEL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ELIZALDE LOPEZ, Mª SON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IOS FERNANDEZ JESU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UTIÉRREZ MENDIVIL, Mª JESÚ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ARAÑÓN GANDARILLAS, Mª LUC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TRAPAGA GOMEZ, CE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ÉREZ SANTOS, PATRICIA M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USLÉ BELLO, ALMUD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UIZ MANTECA, Mª DEL PIL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ODRÍGUEZ DÍAZ MARGARI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IZAGUIRRE MONTERO, YULEM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ONZÁLEZ MADARIAGA, PATR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NO CARABALLO, ALEJA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  <w:r>
              <w:rPr>
                <w:rFonts w:eastAsia="Times New Roman" w:cs="Calibri"/>
                <w:lang w:eastAsia="es-ES"/>
              </w:rPr>
              <w:t>FERNÁNDEZ DÍEZ, Mª DEL CARM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ELCHOR REBOLLO ROSA M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LZADA MONTIEL, KAT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ODRIGUEZ OLMO, MARIA EUGEN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OUSA LLACA BEATRIZ RO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OLARES CAPELLÁN, MARGARI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UTIÉRREZ MARTINEZ, RUBÉ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RESPO DÍEZ DEL VALLE, MANU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UIZ PALOMERA, NOE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ÓMEZ LÓPEZ, SUS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RIETA PÉREZ, Mº DOLOR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IERA FRAILE, Mª ANGEL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ZABALA CUESTA, Mª JOS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INARES MACHO, ANA M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FERNÁNDEZ ASENSIO, EV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ORDÓÑEZ RUIZ, ANTONI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ONZÁLEZ MORENO, NATA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VEIGA ESTEBANEZ, MAR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VIÑA BILBAO, MONI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UÑIZ MARTÍN,  Mº AURO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BALLERO MONTES, RUBÉ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HAMORRO SALGADO, ERI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NZ TERÁN NOE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ÍAZ GONZÁLEZ, ALEJANDR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ONZÁLEZ PRELLEZO, Mª DE LOS ANGEL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ARTÍNEZ GONZÁLEZ, Mª MONSERR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OTERA GONZÁLEZ, EV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ADRAZO UMBRIA MÁRIA CARM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FERNÁNDEZ GUTIÉRREZ, ESTH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CÍA LÓPEZ, AMAD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LONSO RODRIGUEZ, MILAGRO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5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N JUAN CARDENAL RI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5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ONZÁLEZ LASTRA BÁRB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5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VILARCHAO VALLEJO, JOSE CARLO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5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ÓMEZ MIER, LID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5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RRIÓN ARRIBAS ANA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5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UÑOZ FERNÁNDEZ, FRANCISCO JAVI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5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ENOSIAIN PEÑA, MARÍA JUDI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5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LONSO PEÑA, MAR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5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ECHEVARRIA SANCHO AL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6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ONZÁLEZ RODRÍGUEZ, Mº LUI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6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ARCENA GARCÍA, 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6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ALDEÓN MEDIAVILLA,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6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OGAJO IZQUIERDO, Mª DOLOR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6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OLDA GUZMÁN JOSÉ MIGU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6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GUIRRE LÓPEZ, AMAY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6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UBIO GUTIÉRREZ, MARÍA F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6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ASURTEGUI HUETO, ASI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6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IVAS DE LA LLAMA, JOSE ROBERT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6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RIDO GARCÍA, IRE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7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E LA VEGA MAZO, Mª DEL PUERT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7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NTAMARIA GIL, NATA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7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RRILLO RAMIRO, SOF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7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EZI ROSARIO, ELINA C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7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FERNÁNDEZ CARRAL ROCI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7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ÍAZ DÍAZ, REMEDIO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7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GIGAL CAMPO, Mª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7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CÍA MARTÍN, Mª JESÚ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78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JARILLO SOLAR, ELENA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7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ÓMEZ NAVEDO, CARM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8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ÓMEZ COBO, PIL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8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IZ GÓMEZ, Mª DEL PIL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8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NO SAINZ, BEGOÑ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8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ÉREZ- ARANDA GARCÍA, GUILLERM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8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URTO SOBRINO, SILV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8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  <w:r>
              <w:rPr>
                <w:rFonts w:eastAsia="Times New Roman" w:cs="Calibri"/>
                <w:lang w:eastAsia="es-ES"/>
              </w:rPr>
              <w:t>GÓMEZ FERNANDEZ, Mº ÁNGEL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8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ORTILLA RUIZ,ANA M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8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INZ-PARDO PUENTE, MAGDA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8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REIJO LÓPEZ, Mª ELI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8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JA SOLÓRZANO, Mª JOS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CÍA SALCEDA, PATR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IERRA VELEZ, ALEXA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9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MILLA CAYUSO, BEATRI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9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  <w:r>
              <w:rPr>
                <w:rFonts w:eastAsia="Times New Roman" w:cs="Calibri"/>
                <w:lang w:eastAsia="es-ES"/>
              </w:rPr>
              <w:t>DIRUBE RIVAS, MAR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9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  <w:r>
              <w:rPr>
                <w:rFonts w:eastAsia="Times New Roman" w:cs="Calibri"/>
                <w:lang w:eastAsia="es-ES"/>
              </w:rPr>
              <w:t>LOMBÓ CICERO, PATR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9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STAÑERA CUEVAS, ESTH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9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VEGAS GRANADOS Mª ANGEL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9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FERNÁNDEZ HERNÁNDEZ,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9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CIA MARCOS, Mª YOLAN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9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MPO PUENTE, YASM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AZOS BARTOLOMÉ, SON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ODRIGUEZ IGLESIAS, LEIR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0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UBIO GUTIÉRREZ, ARANZAZ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0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FERNÁNDEZ SISNIEGA, Mª AMPAR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0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E COS RUIZ, Mª MILAGRO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0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ÁLVAREZ PETITE, JUDIT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0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TEJA CAMENO, SON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0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EDRAJA FERNÁNDEZ, ESTH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0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GARCÍA SEDANO, MIRIAM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0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ELERO DÍAZ,MONTSERR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NTAMARÍA CASTRILLO, BEATRI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ASURTE FERNANDEZ,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CÍA CANALES, EL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UIZ DÍEZ, CARM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ODEÑO CAGIGAS, PATR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HERCE PÉREZ, LEYR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ISAS PALOMARES, Mª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INERO QUESADA, Mª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QUINDÓS FERNÁNDEZ, JU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HIGUERA COBO, Mª BEGOÑ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UTIÉRREZ COBO, MONTSERRA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ERÓN CARRIÓN, CÉS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ÓMEZ COBO, MAR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  <w:r>
              <w:rPr>
                <w:rFonts w:eastAsia="Times New Roman" w:cs="Calibri"/>
                <w:lang w:eastAsia="es-ES"/>
              </w:rPr>
              <w:t>JUNCO LÓPEZ, MAR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YON CAGIGAS, Mª SI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ELAYA ALVAREZ, Mª E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ONZÁLEZ PUENTE, GERVASIO M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TRUEBA GOMEZ, MARIA JO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ÓMEZ NOVAL, Mª ROCÍ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UIZ SAINZ, Mª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3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RCAS RODRIGUEZ, NOE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3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ONZALEZ SIMAL, MONI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3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  <w:r>
              <w:rPr>
                <w:rFonts w:eastAsia="Times New Roman" w:cs="Calibri"/>
                <w:lang w:eastAsia="es-ES"/>
              </w:rPr>
              <w:t>RODRÍGUEZ OLIVARES, OLGA M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3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BALLERO RODRÍGUEZ, AL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3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STAÑEDA BARREDA, MAR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3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EDRAJA FERNÁNDEZ, BEATRI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3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NCHEZ CARDOSA CES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3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USTILLO ALONSO, MIGUEL ANG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3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  <w:r>
              <w:rPr>
                <w:rFonts w:eastAsia="Times New Roman" w:cs="Calibri"/>
                <w:lang w:eastAsia="es-ES"/>
              </w:rPr>
              <w:t>MEDIAVILLA TORRE,  ANA BELÉ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3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VÁZQUEZ MARIÑO, EV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SADO MARTINEZ, EDI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4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  <w:r>
              <w:rPr>
                <w:rFonts w:eastAsia="Times New Roman" w:cs="Calibri"/>
                <w:lang w:eastAsia="es-ES"/>
              </w:rPr>
              <w:t>AZPIAZU FUENTEVILLA, L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LLEGO MARTÍNEZ, PAU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CÍA PUERTAS, Mª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ONZÁLEZ CABALLERO, PATR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EÑA SAÍNZ, MAR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4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  <w:r>
              <w:rPr>
                <w:rFonts w:eastAsia="Times New Roman" w:cs="Calibri"/>
                <w:lang w:eastAsia="es-ES"/>
              </w:rPr>
              <w:t>ALVEAR PORTILLA  Mª TERE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NTIAGO BEDIA, 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5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OLANA LÓPEZ, SILV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5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E DIEGO REBOLLO, MAR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5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CÍA RUIZ, Mª DEL PIL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5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VALENCIA CRESPO HE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5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FERNANDEZ CAMPO,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6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NCHEZ ALVAREZ MAR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6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CÍA FERNÁNDEZ, Mª LEONT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6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  <w:r>
              <w:rPr>
                <w:rFonts w:eastAsia="Times New Roman" w:cs="Calibri"/>
                <w:lang w:eastAsia="es-ES"/>
              </w:rPr>
              <w:t>IGLESIAS FERNÁNDEZ MERCED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6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HICAIZA ARCOS, CECI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  <w:r>
              <w:rPr>
                <w:rFonts w:eastAsia="Times New Roman" w:cs="Calibri"/>
                <w:lang w:eastAsia="es-ES"/>
              </w:rPr>
              <w:t>IZQUIERDO SIERRA MERCED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6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E LAS CUEVAS LAMBORENA, ELISABET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6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CÍA RODRÍGUEZ BEGOÑ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7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HURTADO LARREA LAUR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7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IBAÑEZ VELA, SUS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7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TUERO CUENCA LOR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7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RENAS CRESPO, MARGARI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7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FERNANDEZ MARTINEZ, CRISTI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7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LVARADO ORTIZ, CECI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7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STRO DIEZ, Mª JESÚ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7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  <w:r>
              <w:rPr>
                <w:rFonts w:eastAsia="Times New Roman" w:cs="Calibri"/>
                <w:lang w:eastAsia="es-ES"/>
              </w:rPr>
              <w:t>DELGADO GUTIERREZ, Mº CARM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7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CÍA HERRERO, SA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8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ÓPEZ GARCÍA, RAQU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8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ÓPEZ GONZÁLEZ, ALMA M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8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ARTINEZ BARTOLOMÉ,CRIST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6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ARTÍNEZ GARCÍA, TAN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6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IERRA GÁNDARA Mª JOS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8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  <w:r>
              <w:rPr>
                <w:rFonts w:eastAsia="Times New Roman" w:cs="Calibri"/>
                <w:lang w:eastAsia="es-ES"/>
              </w:rPr>
              <w:t>GUERRA ABAD ESTH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8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OLADO SEDANO, SA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8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ONDE GONZÁLEZ, PEDRO JESÚ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8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ANZA BOLADO, PABL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8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LVARO GUTIÉRREZ,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8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CÍA RUIZ, MAR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5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BASCAL CANO Mª DOLOR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6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  <w:r>
              <w:rPr>
                <w:rFonts w:eastAsia="Times New Roman" w:cs="Calibri"/>
                <w:lang w:eastAsia="es-ES"/>
              </w:rPr>
              <w:t>RICONDO LAVÍN BARBARA NAI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HERRERO PEREZ, ANA M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OPEZ MUÑECAS, ANA M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9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ENDIVIL GONZÁLEZ, AME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9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UENTES RODRÍGUEZ,RAQU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9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MPO ROMAN, SUSANA REG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5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E JUANA  GONZÁLEZ, VALENTIN FC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9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ÓMEZ COSIO,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9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ONZALEZ FERNANDEZ S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9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ÉREZ GONZÁLEZ,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9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IVAS CEBALLOS, PATR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9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VICTORIA DOS REIS SIMOES, SUS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7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STAÑEDA SANCHEZ, SON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8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CÍA CUEVAS, MAR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Y VÁZQUEZ, Mª CARM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0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ONZALEZ VAZQUEZ,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0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HERRERO ESTEBANEZ, ALFRED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0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HONTAÑÓN FERNÁNDEZ, LU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0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ORA BELTRAN, ER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6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UENGO SARMIENTO, ROS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ARTINEZ ARTABE, DAVI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0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OSTIGO CAYÓN, ARÁNZAZ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INZ PÉREZ, FERNAND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5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IZ MARTÍN, ALFONS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4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USTACHA PUENTE, Mª JOS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0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ODRÍGUEZ QUINTANAL, 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0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UZMAN LAGUATASIG, DELIA STEFAN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5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HERMOSA REVILLA, RUT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0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BAÑAS ORTEGA, JULI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OLANA GALVAN, AURORA M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7640" cy="1089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7702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871" t="13649" r="68075" b="685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0570" cy="54864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0:00Z</dcterms:created>
  <dc:creator>Sara Ruiz Lopez</dc:creator>
  <dc:description/>
  <cp:keywords/>
  <dc:language>en-US</dc:language>
  <cp:lastModifiedBy>Conchi Castanedo</cp:lastModifiedBy>
  <cp:lastPrinted>2021-05-14T08:49:00Z</cp:lastPrinted>
  <dcterms:modified xsi:type="dcterms:W3CDTF">2021-09-17T11:00:00Z</dcterms:modified>
  <cp:revision>2</cp:revision>
  <dc:subject/>
  <dc:title/>
</cp:coreProperties>
</file>