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MAESTRO/A EDUCADOR/A DE LA FUNDACIÓN CÁNTABRA PARA LA SALUD Y  BIENESTAR SOCIAL FSP-MP (FCSBS/CONV02/2019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17</w:t>
      </w:r>
      <w:r>
        <w:rPr>
          <w:rFonts w:eastAsia="Times New Roman" w:cs="Calibri"/>
          <w:i/>
          <w:iCs/>
          <w:color w:val="003366"/>
          <w:lang w:eastAsia="es-ES"/>
        </w:rPr>
        <w:t>/09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DONDO PÉREZ, Mª ANGE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EZ HERRERA, 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EZ GÓMEZ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BASCAL BARQUÍN.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INTAS CIMAVILLA, ER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IVERO MARTÍN, 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IGLESIAS, BERNARDO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UENTE CUESTA, 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HONTAVILLA </w:t>
            </w:r>
            <w:r>
              <w:rPr>
                <w:rFonts w:eastAsia="Times New Roman" w:cs="Calibri"/>
                <w:lang w:eastAsia="es-ES"/>
              </w:rPr>
              <w:t>GARCÍA</w:t>
            </w:r>
            <w:r>
              <w:rPr>
                <w:rFonts w:eastAsia="Times New Roman" w:cs="Calibri"/>
                <w:color w:val="000000"/>
                <w:lang w:eastAsia="es-ES"/>
              </w:rPr>
              <w:t>, VALENTÍ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ABORGA SEDANO, Mª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NZA AGUDO, BOR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LDERÓN MARTÍNEZ, DAV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ÍAZ JORGE, DEL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ÍEZ DE HOYOS, Mª YOL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GÜELLES ARQUES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ONTES BUSTILLO, NO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ILO SÁNCHEZ, FRANCISCO ANDR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YALA ALCALDE, T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FERNÁNDEZ, ANAL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UTIÉRREZ ASUA, PA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TA CODESAL, Mª PALOM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SÁNCHEZ, ALMUD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UIZ GARCÍA, S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L RIO GASTAMINZA, AMA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UIZ CANO, ALMUD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BLES DEL BARRIO, Mª DEL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YRA MANZANAL, EL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 DIEGO REBOLLO, MARÍA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2:00Z</dcterms:created>
  <dc:creator>Sara Ruiz Lopez</dc:creator>
  <dc:description/>
  <cp:keywords/>
  <dc:language>en-US</dc:language>
  <cp:lastModifiedBy>Conchi Castanedo</cp:lastModifiedBy>
  <cp:lastPrinted>2021-05-14T08:49:00Z</cp:lastPrinted>
  <dcterms:modified xsi:type="dcterms:W3CDTF">2021-09-16T11:51:00Z</dcterms:modified>
  <cp:revision>7</cp:revision>
  <dc:subject/>
  <dc:title/>
</cp:coreProperties>
</file>