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>BOLSA DE EMPLEO DE CONTRATACIÓN TEMPORAL DE TÉCNICO/A SOCIOSANITARIO/A DE LA FUNDACIÓN CÁNTABRA PARA LA SALUD Y BIENESTAR SOCIAL FSP-MP (FCSBS/CONV004/2017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 w:val="24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>ACTUALIZADA A FECHA 17</w:t>
      </w:r>
      <w:r>
        <w:rPr>
          <w:rFonts w:eastAsia="Times New Roman" w:cs="Calibri"/>
          <w:i/>
          <w:iCs/>
          <w:color w:val="003366"/>
          <w:lang w:eastAsia="es-ES"/>
        </w:rPr>
        <w:t>/09/202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2060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00"/>
        <w:gridCol w:w="296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ELAZ SILVA, MACARE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ARCIA DEL PRADO, Mª DEL CARME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CHEZ RUIZ, GEM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OTÍ OTÍ, GUILLERM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IVERO MARTÍN, MAR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ABLOS MONTES, LAU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IEZ AGUIRRE, Mª DEL M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ALDEZATE CONDE, ESTH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MENESES GONZÁLEZ, ALIC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ELAZ SILVA, Mª DEL MA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ARENAL PRETTO, PATRICIA MARTÍ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MPO FERNÁNDEZ, LORE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IÉRREZ QUINTANA, ELE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IEZ SAIZ, ESTH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FERNÁNDEZ FERNÁNDEZ, ANA ISABE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ASCUAL FUENTE, RUTH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BEZAS GUTIÉRREZ, JUDIT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ORTIZ ACEBO, JENIF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NTRATO FSBS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ERECEDO MADRAZO, ANDRÉ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GUTIÉRREZ GUTIÉRREZ, VANES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ES"/>
              </w:rPr>
              <w:t xml:space="preserve">CONTRATO FSBS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ÓPEZ BARRIO, RAQUE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TÍN IZAGA, IRE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ORIGUEZ ALONSO, ANA M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BO CASO, SA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ORTIZ HERRERO, DOLOR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ÍEZ CARRAL, MIRIAM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ORTEGA BOLADO, LETIC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ORTUETA PÉREZ, SUSA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PEÑA DELGADO, EMIL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ASINES BUSTARA, LUC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RUIZ GONZÁLEZ, MERCED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AN EMETERIO SANTILLAN, RAQUE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OLEDO CAMPOS, CAROL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ELASCO CASTILLO, LAU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ABELLO SANZ, Mª RAQUE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USO CAMPO, ESPERANZ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DE LOS RIOS SARABIA, CARME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GLESIAS, IBÁÑEZ, LUI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AVID MARTÍNEZ, RUBÉ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ÓPEZ GUERRA, ENA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NO DISPONIBLE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ÓPEZ GUERRA, MIEN ALAZ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BAJA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ÓPEZ LÓPEZ, MERCED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DISPONIBLE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ARTÍNEZ SANTANDER, NOEL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MUELA VELASCO, YOLAND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SIN LLAMAMIENTO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</w:t>
      </w:r>
      <w:r>
        <w:rPr>
          <w:rFonts w:cs="Calibri"/>
        </w:rPr>
        <w:t>IÓN: El candidato ha rechazado llamamiento, sin recibirse justificación. Enviada comunicación de exclusión, en plazo de respuesta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7640" cy="1089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0" r="-2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640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7702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871" t="13649" r="68075" b="685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54864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9:00Z</dcterms:created>
  <dc:creator>Sara Ruiz Lopez</dc:creator>
  <dc:description/>
  <cp:keywords/>
  <dc:language>en-US</dc:language>
  <cp:lastModifiedBy>Conchi Castanedo</cp:lastModifiedBy>
  <cp:lastPrinted>2021-05-14T08:49:00Z</cp:lastPrinted>
  <dcterms:modified xsi:type="dcterms:W3CDTF">2021-09-17T11:51:00Z</dcterms:modified>
  <cp:revision>3</cp:revision>
  <dc:subject/>
  <dc:title/>
</cp:coreProperties>
</file>