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ERAPEUTA OCUPACIONAL DE LA FUNDACIÓN CÁNTABRA PARA LA SALUD Y  BIENESTAR SOCIAL FSP-MP (FCSBS/CONV04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17</w:t>
      </w:r>
      <w:r>
        <w:rPr>
          <w:rFonts w:eastAsia="Times New Roman" w:cs="Calibri"/>
          <w:i/>
          <w:iCs/>
          <w:color w:val="003366"/>
          <w:lang w:eastAsia="es-ES"/>
        </w:rPr>
        <w:t>/09/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MPÍN PINTOR, MARIA DEL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ERNÁNDEZ RODRIGUEZ, CE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ÉREZ VALDEZATE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ZMÁN BURGOS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SIN LLAMAMIENTO 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ÁNCHEZ ZORRILLA, LET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OCES GUTIÉRREZ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LÓREZ DÍAZ, ZAI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ÍA TORAÑO, ARO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STILLO PEÓN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ÁNDEZ MENÉNDEZ, ALEJANDR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ÓMEZ GUTIÉRREZ,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BIA ESTABEN, CRI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OMÍNGUEZ VEGA, RAQ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IZ TRUEBA,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UDÍN GÓMEZ-ULLATE, JIM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DEANO SALGADO, MARIA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ÁRCENA BARRIUSO, OL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ORENZO DELGADO, VÍC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RCÍA PÉREZ,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ÑUDO HERRERO, ALB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UIS MARTÍNEZ, RAQ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ODRIGUEZ NEIRA, PABL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TALLA ACUÑA, IRE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LMOS NUÑO, PAULA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ÉNDEZ VELASCO, SARA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RNÉS DUDES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BIO CUEVA, SANDRA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Sara Ruiz Lopez</dc:creator>
  <dc:description/>
  <cp:keywords/>
  <dc:language>en-US</dc:language>
  <cp:lastModifiedBy>Conchi Castanedo</cp:lastModifiedBy>
  <cp:lastPrinted>2021-05-14T08:49:00Z</cp:lastPrinted>
  <dcterms:modified xsi:type="dcterms:W3CDTF">2021-09-17T11:36:00Z</dcterms:modified>
  <cp:revision>3</cp:revision>
  <dc:subject/>
  <dc:title/>
</cp:coreProperties>
</file>