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RABAJADOR/A SOCIAL DE LA FUNDACIÓN CÁNTABRA PARA LA SALUD Y  BIENESTAR SOCIAL FSP-MP (FCSBS/CONV02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17</w:t>
      </w:r>
      <w:r>
        <w:rPr>
          <w:rFonts w:eastAsia="Times New Roman" w:cs="Calibri"/>
          <w:i/>
          <w:iCs/>
          <w:color w:val="003366"/>
          <w:lang w:eastAsia="es-ES"/>
        </w:rPr>
        <w:t>/09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IL VARELA, CLAU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ÍNEZ MAZA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AVARRO REGO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AMOS ALONSO, SU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SIN LLAMAMIENTO 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FERNÁNDEZ, GEM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LLO VIAJE, SARA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HERRERO, ARACEL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ÍEZ ROMERO, IVAN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LADO REIGADAS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CHILLER CASTELL, SARA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ORRE AJO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ÉRREZ LÓPEZ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ONSO CICERO, ROSA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LLE MARTÍNEZ, INÉ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GÓMEZ, MARÍA LU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ÍNEZ BARQUÍN, JAVI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IGUEZ SUÁREZ, PA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UIZ IZQUIERDO, C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UENTE LANDERAS, Mª DEL ROSAR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OZAS VILLASANTE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BO SAMPERIO, SORAY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BEZA GUTIÉRREZ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IOZ CRESPO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ÁLVAREZ LEITÓN, 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ORRALBO RUIZ, ÁNG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LOMBILLA, LUZ ESTH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UENGO SARMIENTO, RO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IZ REVILLA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ESA ARIAS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ÉRREZ BARABADO, EL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ONSO PÉREZ, BLAN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Sara Ruiz Lopez</dc:creator>
  <dc:description/>
  <cp:keywords/>
  <dc:language>en-US</dc:language>
  <cp:lastModifiedBy>Conchi Castanedo</cp:lastModifiedBy>
  <cp:lastPrinted>2021-05-14T08:49:00Z</cp:lastPrinted>
  <dcterms:modified xsi:type="dcterms:W3CDTF">2021-09-17T11:48:00Z</dcterms:modified>
  <cp:revision>4</cp:revision>
  <dc:subject/>
  <dc:title/>
</cp:coreProperties>
</file>