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0"/>
          <w:szCs w:val="24"/>
          <w:lang w:eastAsia="es-ES"/>
        </w:rPr>
        <w:t xml:space="preserve">BOLSA DE EMPLEO DE CONTRATACIÓN TEMPORAL DE AUXILIAR APOYO ADMINISTRATIVO PARA LA FUNDACIÓN CÁNTABRA PARA LA SALUD Y BIENESTAR SOCIAL FSP-MP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Calibri" w:cs="Calibri"/>
          <w:b/>
          <w:bCs/>
          <w:color w:val="002060"/>
          <w:szCs w:val="24"/>
          <w:lang w:eastAsia="es-ES"/>
        </w:rPr>
        <w:t xml:space="preserve"> </w:t>
      </w:r>
      <w:r>
        <w:rPr>
          <w:rFonts w:eastAsia="Times New Roman" w:cs="Calibri"/>
          <w:b/>
          <w:bCs/>
          <w:color w:val="002060"/>
          <w:szCs w:val="24"/>
          <w:lang w:eastAsia="es-ES"/>
        </w:rPr>
        <w:t>(FCSBS/CONV04/2020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2/11/20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324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060"/>
        <w:gridCol w:w="2367"/>
      </w:tblGrid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bookmarkStart w:id="0" w:name="_Hlk150499818"/>
            <w:bookmarkStart w:id="1" w:name="_Hlk150499833"/>
            <w:bookmarkEnd w:id="0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RDÓÑEZ PÉREZ, EV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IEMPO MÁXIMO CONTRATACIÓN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MARÍA PONTÓN, FCO. JAVIE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IEMPO MÁXIMO CONTRATACIÓN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2" w:name="_Hlk82777193"/>
            <w:bookmarkEnd w:id="2"/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FUENTES CRESPO Mª DOLOR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GUTIÉRREZ, AN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TORRIENTE RUIGOMEZ, BELÉN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VIN FERNANDEZ, MAR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AJA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ÓPEZ GÓMEZ, ANA ISABEL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ZALDE LOPEZ, Mª SON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S FERNANDEZ, JESU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AJA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 MENDIVIL, Mª JESÚ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AÑÓN GANDARILLAS, Mª LUCÍ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PAGA GOMEZ, CEL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 SANTOS, PATRICI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3" w:name="_Hlk150500820"/>
            <w:bookmarkEnd w:id="3"/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LÉ BELLO, ALMUDEN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MANTECA, Mª DEL PILA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DÍAZ MARGARIT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AGUIRRE MONTERO, YULEM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MADARIAGA, PATRIC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O CARABALLO, ALEJAND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DÍEZ, Mª DEL CARME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CHOR REBOLLO ROS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ZADA MONTIEL, KAT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 OLMO, MARIA EUGEN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SA LLACA BEATRIZ ROS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RES CAPELLÁN, MARGARIT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 MARTINEZ, RUBÉ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ESPO DÍEZ DEL VALLE, MANUEL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PALOMERA, NOEL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LÓPEZ, SUSAN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RIETA PÉREZ, Mª DOLOR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RA FRAILE, Mª ANGEL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ALA CUESTA, Mª JOS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ES MACHO, ANA Mª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ASENSIO, EV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DÓÑEZ RUIZ, ANTONI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MORENO, NATAL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IGA ESTEBANEZ, MART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ÑA BILBAO, MONIC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UÑIZ MARTÍN, Mª AURO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LLERO MONTES, RUBÉ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MORRO SALGADO, ERIC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Z TERÁN NOE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Z GONZÁLEZ, ALEJANDR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PRELLEZO, Mª DE LOS ANGEL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 GONZÁLEZ, Mª MONSERR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TERA GONZÁLEZ, EV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AZO UMBRIA MÁRIA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LÓPEZ, AMADO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GUTIÉRREZ,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 RODRIGUEZ, MILAGR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JUAN CARDENAL RI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LASTRA BÁRBA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ARCHAO VALLEJO, JOSE CARL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MIER, LID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RIÓN ARRIBAS ANA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 FERNÁNDEZ, FRANCISCO JAVI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NOSIAIN PEÑA, MARÍA JUDI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 PEÑA,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HEVARRIA SANCHO AL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NZÁLEZ RODRÍGUEZ, Mª LUI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CENA GARCÍA, 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DEÓN MEDIAVILLA, LAU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OGAJO IZQUIERDO, Mª DOLOR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DA GUZMÁN JOSÉ MIGU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IRRE LÓPEZ, AMAY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BIO GUTIÉRREZ, MARÍA F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SURTEGUI HUETO, ASI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AS DE LA LLAMA, JOSE ROBERT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RIDO GARCÍA, IREN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VEGA MAZO, Mª DEL PUERT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MARIA GIL, NATA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RILLO RAMIRO, SOF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ZI ROSARIO, ELINA C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CARRAL ROCI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Z DÍAZ, REMEDI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GIGAL CAMPO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MARTÍN, Mª JESÚ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ILLO SOLAR, E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NAVEDO,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COBO, PIL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Z GÓMEZ, Mª DEL PIL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O SAINZ, BEGOÑ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- ARANDA GARCÍA, GUILLERM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TO SOBRINO, SILV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ÓMEZ FERNANDEZ, Mª ÁNGEL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bookmarkStart w:id="4" w:name="_Hlk150501777"/>
            <w:bookmarkEnd w:id="4"/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RTILLA RUIZ, ANA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Z-PARDO PUENTE, MAGDA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VELEZ, ALEXAND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EIJO LÓPEZ, Mª ELI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JA SOLÓRZANO, Mª JOS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SALCEDA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MILLA CAYUSO, BEATRI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IRUBE RIVAS,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OMBÓ CICERO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AÑERA CUEVAS,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GAS GRANADOS Mª ANGEL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HERNÁNDEZ, LAU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IA MARCOS, Mª YOLAND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PO PUENTE, YASM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ZOS BARTOLOMÉ, SO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 IGLESIAS, LEIR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BIO GUTIÉRREZ, ARANZAZU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 SISNIEGA, Mª AMPAR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COS RUIZ, Mª MILAGRO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EZ PETITE, JUDI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JA CAMENO, SO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AJA FERNÁNDEZ,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RCÍA SEDANO, MIRIAM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LERO DÍAZ, MONTSERR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MARÍA CASTRILLO, BEATRI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SURTE FERNAND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CANALES, EL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DÍEZ,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EÑO CAGIGAS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ERO QUESADA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CE PÉREZ, LEYR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SAS PALOMARES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NDÓS FERNÁNDEZ, JU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GUERA COBO, Mª BEGOÑ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 COBO, MONTSERRA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RÓN CARRIÓN, CÉS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COBO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CO LÓPEZ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YON CAGIGAS, Mª SI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AYA ALVAREZ, Mª E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PUENTE, GERVASIO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UEBA GOMEZ, MARIA JOS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NOVAL, Mª ROCÍ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IZ SAINZ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CAS RODRIGUEZ, NOE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ALEZ SIMAL, MONIC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OLIVARES, OLGA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LLERO RODRÍGUEZ, AL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AÑEDA BARREDA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AJA FERNÁNDEZ, BEATRIZ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 CARDOSA CES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TILLO ALONSO, MIGUEL ANG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VILLA TORRE, ANA BELÉ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ÁZQUEZ MARIÑO, EV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ADO MARTINEZ, EDI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PIAZU FUENTEVILLA, LA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EGO MARTÍNEZ, PAUL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PUERTAS, Mª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 CABALLERO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 SAÍNZ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QUIERDO SIERRA MERCED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Z PÉREZ, FERNAND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TACHA PUENTE, Mª JOS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VEAR PORTILLA, Mª TERES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IAGO BEDIA, 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NA LÓPEZ, SILV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MOSA REVILLA, RU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DIEGO REBOLLO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Z MARTÍN, ALFONS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JUANA GONZÁLEZ, VALENTIN FC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RUIZ, Mª DEL PILA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ASCAL CANO Mª DOLOR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NCIA CRESPO HEL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EZ CAMPO, LAU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 ALVAREZ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ENGO SARMIENTO, ROS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 GARCÍA, TA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GÁNDARA Mª JOSÉ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LESIAS FERNÁNDEZ MERCEDE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FERNÁNDEZ, Mª LEONT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ONDO LAVÍN BARBARA NAI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IZA ARCOS, CECI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S CUEVAS LAMBORENA, ELISABETH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RODRÍGUEZ BEGOÑ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URTADO LARREA LAURA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AÑEDA SANCHEZ, SO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tbl>
      <w:tblPr>
        <w:tblW w:w="730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047"/>
        <w:gridCol w:w="2359"/>
      </w:tblGrid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es-E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BAÑEZ VELA, SUS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ERO CUENCA LORE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ENAS CRESPO, MARGARI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RNANDEZ MARTINEZ, CRISTINA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LGADO GUTIERREZ, Mª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VARADO ORTIZ, CECI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RO DIEZ, Mª JESÚ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HERRERO, SAND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 GARCÍA, RAQU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 GONZÁLEZ, ALMA M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TINEZ BARTOLOMÉ, CRIST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CUEVAS, MART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A ABAD ESTHE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LADO SEDANO, SAND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DE GONZÁLEZ, PEDRO JESÚS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ZA BOLADO, PABL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VARO GUTIÉRR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 RUIZ, MARÍ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RERO PEREZ, ANA MAR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PEZ MUÑECAS, ANA MAR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DIVIL GONZÁLEZ, AMEL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UENTES RODRÍGUEZ, RAQU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PO ROMAN, SUSANA REGI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 COSIO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ALEZ FERNANDEZ SAR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 GONZÁL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AS CEBALLOS, PATRI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TORIA DOS REIS SIMOES, SUS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RTINEZ ARTABE, DAVID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Y VÁZQUEZ, Mª CARMEN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ALEZ VAZQUEZ, ISABE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RERO ESTEBANEZ, ALFRED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TAÑÓN FERNÁNDEZ, LU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A BELTRAN, ERIK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IGO CAYÓN, ARÁNZAZU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QUINTANAL, AN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ZMAN LAGUATASIG, DELIA STEFAN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ÑAS ORTEGA, JULI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NA GALVAN, AURORA MAR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Sara Ruiz Lopez</dc:creator>
  <dc:description/>
  <cp:keywords/>
  <dc:language>en-US</dc:language>
  <cp:lastModifiedBy>Apoyo Temporal</cp:lastModifiedBy>
  <cp:lastPrinted>2020-12-30T10:52:00Z</cp:lastPrinted>
  <dcterms:modified xsi:type="dcterms:W3CDTF">2023-11-20T10:37:00Z</dcterms:modified>
  <cp:revision>17</cp:revision>
  <dc:subject/>
  <dc:title/>
</cp:coreProperties>
</file>