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FISIOTERAPEUTA DE LA FUNDACIÓN CÁNTABRA PARA LA SALUD Y BIENESTAR SOCIAL FSP-MP (FCSBS/CONV03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2/11/2023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RANDA GÓMEZ, MARGAR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ARCÍA VICENTE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MARTINEZ GARCÍA DE LEANIZ, REBE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RODRIGUEZ, INÉS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UIZ LANZA, IB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Apoyo Temporal</cp:lastModifiedBy>
  <cp:lastPrinted>2020-12-30T10:52:00Z</cp:lastPrinted>
  <dcterms:modified xsi:type="dcterms:W3CDTF">2023-11-21T09:45:00Z</dcterms:modified>
  <cp:revision>8</cp:revision>
  <dc:subject/>
  <dc:title/>
</cp:coreProperties>
</file>