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MAESTRO/A EDUCADOR/A PARA LA FUNDACIÓN CÁNTABRA PARA LA SALUD Y BIENESTAR SOCIAL FSP-MP (FCSBS/CONV02/2023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22/11/2023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 xml:space="preserve">GARCÍA DÍEZ, ALBERTO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 xml:space="preserve">SÁNCHEZ DE MOVELLÁN COSTAS, CLARA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bookmarkStart w:id="0" w:name="_Hlk82777193"/>
            <w:bookmarkEnd w:id="0"/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PALAZUELOS BERASATEGUI, JU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FERNÁNDEZ SÁNCHEZ, ALMUD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IGLESIAS CALVA, CARM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BLANCO ZUNZUNEGUI, DIEG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LÓPEZ CAMPOS, INMACULA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ROCILLO SOLANA, JOSE LUI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GORDO LÓPEZ, OHIA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 xml:space="preserve">LAVÍN HEGUÍA, PEDRO MANUEL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I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LAUCIRICA MORALES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Apoyo Temporal</cp:lastModifiedBy>
  <cp:lastPrinted>2020-12-30T10:52:00Z</cp:lastPrinted>
  <dcterms:modified xsi:type="dcterms:W3CDTF">2023-11-21T09:43:00Z</dcterms:modified>
  <cp:revision>11</cp:revision>
  <dc:subject/>
  <dc:title/>
</cp:coreProperties>
</file>