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ÉCNICO/A SOCIOSANITARIO/A EN LA FUNDACIÓN CÁNTABRA PARA LA SALUD Y BIENESTAR SOCIAL FSP-MP (FCSBS/CONV03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22</w:t>
      </w:r>
      <w:r>
        <w:rPr>
          <w:rFonts w:eastAsia="Times New Roman" w:cs="Calibri"/>
          <w:i/>
          <w:iCs/>
          <w:color w:val="003366"/>
          <w:lang w:eastAsia="es-ES"/>
        </w:rPr>
        <w:t>/11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CAMPOS, INMACULAD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CASTANEDO ALONSO, ALEJANDR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LÓPEZ, MARÍA MERCED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ANEJO A BOLSA DE EMPLEO 03/2023. CLASIFICACIÓN DECRECIENTE DE PUNTUACIONES DE LA FASE DE OPOSICIÓN PARA UTILIZACIÓN SUBSIDIARIA A LA BOLSA DE EMPLEO TEMPORAL DE TÉCNICO/A SOCIOSANITARIO/A, EN LA FUNDACIÓN CÁNTABRA PARA LA SALUD Y BIENESTAR SOCIAL FSP-MP (FCSBS/CONV03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rPr>
          <w:rFonts w:eastAsia="Times New Roman" w:cs="Calibri"/>
          <w:b/>
          <w:b/>
          <w:i/>
          <w:i/>
          <w:iCs/>
          <w:color w:val="002060"/>
          <w:lang w:eastAsia="es-ES"/>
        </w:rPr>
      </w:pPr>
      <w:r>
        <w:rPr>
          <w:rFonts w:eastAsia="Times New Roman" w:cs="Calibri"/>
          <w:b/>
          <w:i/>
          <w:iCs/>
          <w:color w:val="002060"/>
          <w:lang w:eastAsia="es-ES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AVECILLA LIAÑO, 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HERNÁNDEZ MARTÍNEZ, JENNIF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ISPONIBLE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UAMÁN YAGUANA, CARMEN ESPERANZ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GUERRA, EN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VERASTEGUI ISIDRO, NANCY SILV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FU BURGOS, KATHERINE LIWU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GUTIÉRREZ DE LA HOZ, ANA RO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LÓPEZ GUERRA, MIREN ALAZ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DELGADO RODRÍGUEZ, CARMEN LID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MADRAZO SOTA, MARIA TERE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HERRERA AMAR, NEKA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Sara Ruiz Lopez</dc:creator>
  <dc:description/>
  <cp:keywords/>
  <dc:language>en-US</dc:language>
  <cp:lastModifiedBy>Apoyo Temporal</cp:lastModifiedBy>
  <cp:lastPrinted>2023-11-21T10:37:00Z</cp:lastPrinted>
  <dcterms:modified xsi:type="dcterms:W3CDTF">2023-11-21T09:37:00Z</dcterms:modified>
  <cp:revision>18</cp:revision>
  <dc:subject/>
  <dc:title/>
</cp:coreProperties>
</file>