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ERAPEUTA OCUPACIONAL DE LA FUNDACIÓN CÁNTABRA PARA LA SALUD Y BIENESTAR SOCIAL FSP-MP (FCSBS/CONV04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22</w:t>
      </w:r>
      <w:r>
        <w:rPr>
          <w:rFonts w:eastAsia="Times New Roman" w:cs="Calibri"/>
          <w:i/>
          <w:iCs/>
          <w:color w:val="003366"/>
          <w:lang w:eastAsia="es-ES"/>
        </w:rPr>
        <w:t>/11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PAMPÍN PINTOR, MARIA DEL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FERNÁNDEZ RODRIGUEZ, C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PÉREZ VALDEZATE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UZMÁN BURGOS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ÁNCHEZ ZORRILLA, LET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VOCES GUTIÉRREZ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FLÓREZ DÍAZ, ZAI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ARCÍA TORAÑO, ARO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ASTILLO PEÓN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FERNÁNDEZ MENÉNDEZ, ALEJANDR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ÓMEZ GUTIÉRREZ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ABIA ESTABEN, CRI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OMÍNGUEZ VEGA, RAQ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AIZ TRUEBA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AUDÍN GÓMEZ-ULLATE, JIM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ALDEANO SALGADO, MARIA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ÁRCENA BARRIUSO, OL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LORENZO DELGADO, VÍC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ARCÍA PÉREZ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AÑUDO HERRERO, AL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LUIS MARTÍNEZ, RAQ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ODRIGUEZ NEIRA, PABL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TALLA ACUÑA, IRE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OLMOS NUÑO, PAULA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MÉNDEZ VELASCO, SARA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ARNÉS DUDES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UBIO CUEVA, SANDRA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i/>
          <w:i/>
          <w:sz w:val="18"/>
          <w:szCs w:val="18"/>
        </w:rPr>
      </w:pPr>
      <w:r>
        <w:rPr>
          <w:rFonts w:cs="Calibri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i/>
          <w:i/>
          <w:sz w:val="18"/>
          <w:szCs w:val="18"/>
        </w:rPr>
      </w:pPr>
      <w:r>
        <w:rPr>
          <w:rFonts w:cs="Calibri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5:00Z</dcterms:created>
  <dc:creator>Sara Ruiz Lopez</dc:creator>
  <dc:description/>
  <cp:keywords/>
  <dc:language>en-US</dc:language>
  <cp:lastModifiedBy>Apoyo Temporal</cp:lastModifiedBy>
  <cp:lastPrinted>2021-05-14T08:49:00Z</cp:lastPrinted>
  <dcterms:modified xsi:type="dcterms:W3CDTF">2023-11-21T09:40:00Z</dcterms:modified>
  <cp:revision>5</cp:revision>
  <dc:subject/>
  <dc:title/>
</cp:coreProperties>
</file>