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RABAJADOR/A SOCIAL DE LA FUNDACIÓN CÁNTABRA PARA LA SALUD Y BIENESTAR SOCIAL FSP-MP (FCSBS/CONV02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2</w:t>
      </w:r>
      <w:r>
        <w:rPr>
          <w:rFonts w:eastAsia="Times New Roman" w:cs="Calibri"/>
          <w:i/>
          <w:iCs/>
          <w:color w:val="003366"/>
          <w:lang w:eastAsia="es-ES"/>
        </w:rPr>
        <w:t>/11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IL VARELA, CLAU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8"/>
                <w:lang w:eastAsia="es-ES"/>
              </w:rPr>
              <w:t>TIEMPO MÁXIMO CONTRATACIÓN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ARTÍNEZ MAZA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AVARRO REGO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AMOS ALONSO, SU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ONZÁLEZ FERNÁNDEZ, GE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LLO VIAJE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ERNÁNDEZ HERRERO, ARACE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ÍEZ ROMERO, IVAN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LLADO REIGADAS,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CHILLER CASTELL, SARA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TORRE AJO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UTÉRREZ LÓPEZ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LONSO CICERO, ROSA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LLE MARTÍNEZ, IN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ÓMEZ GÓMEZ, MARÍA LU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ARTÍNEZ BARQUÍN, JAVI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DRIGUEZ SUÁREZ, PA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UIZ IZQUIERDO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UENTE LANDERAS, Mª DEL ROSAR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ZAS VILLASANTE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BO SAMPERIO, SOR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BEZA GUTIÉRREZ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IOZ CRESPO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ÁLVAREZ LEITÓN, 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TORRALBO RUIZ, ÁNG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RCÍA LOMBILLA, LUZ ESTH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UENGO SARMIENTO, ROS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AIZ REVILLA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ESA ARIAS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UTIÉRREZ BARABADO, EL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LONSO PÉREZ, BLAN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3-11-21T10:19:00Z</dcterms:modified>
  <cp:revision>8</cp:revision>
  <dc:subject/>
  <dc:title/>
</cp:coreProperties>
</file>