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bookmarkStart w:id="0" w:name="_Hlk173149921"/>
      <w:bookmarkEnd w:id="0"/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MÉDICO DE LA FUNDACIÓN CÁNTABRA PARA LA SALUD Y BIENESTAR SOCIAL FSP-MP (FCSBS/CONV05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  <w:bookmarkStart w:id="1" w:name="_Hlk173149921"/>
      <w:bookmarkStart w:id="2" w:name="_Hlk1731499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5/06/2025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ALMENARA MIRAMÓN, Mª CIN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CLASIFICACIÓN DE URGENCIA (SUBSIDIARIA DE LA BOLSA DE EMPLEO DE MÉDICO CONV 05/2022) RESULTANTE DEL PROCESO SELECTIVO AD HOC, MEDIANTE PROCEDIMIENTO DE CONCURSO DE MÉRITOS, PARA LA CONTRATACIÓN TEMPORAL DE MÉDICO/A PARA EL CRRD (FCSBS/CONV06/2023)</w:t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u w:val="single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u w:val="single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UTIÉRREZ GUTIÉRREZ, CLAR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ANGRADOR MERINO, NAIAR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1"/>
    </w:tblGrid>
    <w:tr>
      <w:trPr>
        <w:trHeight w:val="1380" w:hRule="atLeast"/>
      </w:trPr>
      <w:tc>
        <w:tcPr>
          <w:tcW w:w="10721" w:type="dxa"/>
          <w:tcBorders/>
          <w:vAlign w:val="center"/>
        </w:tcPr>
        <w:tbl>
          <w:tblPr>
            <w:tblW w:w="1050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01"/>
            <w:gridCol w:w="3502"/>
            <w:gridCol w:w="3502"/>
          </w:tblGrid>
          <w:tr>
            <w:trPr>
              <w:trHeight w:val="1410" w:hRule="atLeast"/>
            </w:trPr>
            <w:tc>
              <w:tcPr>
                <w:tcW w:w="350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0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350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99085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5-05-30T10:54:00Z</dcterms:modified>
  <cp:revision>10</cp:revision>
  <dc:subject/>
  <dc:title/>
</cp:coreProperties>
</file>