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Cs w:val="24"/>
          <w:lang w:eastAsia="es-ES"/>
        </w:rPr>
        <w:t>BOLSA DE EMPLEO DE CONTRATACIÓN TEMPORAL DE ADMINISTRATIVO/A DEL DEPARTAMENTO FINANCIERO (CONTABLE) PARA LA FUNDACIÓN CÁNTABRA PARA LA SALUD Y BIENESTAR SOCIAL FSP-MP          (FCSBS/CONV01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39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097"/>
        <w:gridCol w:w="2388"/>
      </w:tblGrid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_Hlk150499818"/>
            <w:bookmarkStart w:id="1" w:name="_Hlk150499833"/>
            <w:bookmarkEnd w:id="0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 RICO, CARMEN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 VALLINA, SOLEDAD TERES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2" w:name="_Hlk82777193"/>
            <w:bookmarkEnd w:id="2"/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RÍGUEZ MIJARES, CARMEN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 GÓMEZ, Mª ELEN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JA VOLUNTARIA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RUTI GARCIA, MAR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RADO DÍAZ ROJAS, JOSÉ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EZ SÁNCHEZ, ALEXAND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 SAIZ, MARÍ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 FERNÁNDEZ, MARÍA JOSEF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DIEZ, MARÍA CARMEN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JA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 DÍAZ, JAIM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LBAL BUADES, ANDRÉS JAVIER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UTIÉRREZ DE ALAÑA, CHEYENN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 ARRUZA, NATAL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JA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ANTIAGO POUSA, ÁNGELES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VELLAN INGELMO, VICTORIA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 PÉREZ, ZULE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ERALES GÓMEZ, SON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JA CAMENO, SON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EZ COBO VALVANUZ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RDO CIANCA, MARCO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S PÉREZ, ELVI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AÑÓN GANDARILLAS, Mª LUCÍ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DRÍGUEZ PORTILLA, CARO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VALDELAMAR LUENGO, ALEJANDRA Mª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 LÓPEZ, ALIC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LA CAMPELO, MARÍA AZUCEN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ALES CAVADA, SAMUE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 GÓMEZ, LAU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MA URRESTI, NERE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AINZ-EZQUERRA BARRIO, BEATRIZ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354965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Sara Ruiz Lopez</dc:creator>
  <dc:description/>
  <cp:keywords/>
  <dc:language>en-US</dc:language>
  <cp:lastModifiedBy>serviciosauxiliares@fundacionsbs.com</cp:lastModifiedBy>
  <cp:lastPrinted>2024-07-29T11:54:00Z</cp:lastPrinted>
  <dcterms:modified xsi:type="dcterms:W3CDTF">2025-06-03T09:38:00Z</dcterms:modified>
  <cp:revision>20</cp:revision>
  <dc:subject/>
  <dc:title/>
</cp:coreProperties>
</file>