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EMPLEADO/A DE SERVICIOS PARA LA FUNDACIÓN CÁNTABRA PARA LA SALUD Y BIENESTAR SOCIAL FSP-MP                   (FCSBS/CONV.PERM 02/2025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sz w:val="2"/>
          <w:szCs w:val="2"/>
          <w:lang w:eastAsia="es-ES"/>
        </w:rPr>
      </w:pPr>
      <w:r>
        <w:rPr>
          <w:rFonts w:eastAsia="Times New Roman" w:cs="Calibri"/>
          <w:i/>
          <w:iCs/>
          <w:color w:val="003366"/>
          <w:sz w:val="2"/>
          <w:szCs w:val="2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ALAS CRUZ, CAR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ALVO CANDANEDO, ROSA 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LCONERO REVUELTA, M.ª ANGEL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ERNÁNDEZ HOZ, M.ª CONCE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E LA GALA PILA, M.ª DEL P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NTRATO-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ORDO CIANCA, MARC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VEGA DÍAZ, M.ª SUS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BAJA VOLUNTARI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TRUEBA PALACIO, CARM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ERNÁNDEZ TORRE, M.ª S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OTO ANGULO, S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ÓMEZ PORTILLA, M.ª VICTO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ABASCAL, RICAR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RUIZ DE LA ESCALERA, ANTON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UÁREZ GONZÁLEZ, LUCÍ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BO SAINZ AJA, PI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LINA MARTÍNEZ, JOSE LU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ORTÁZAR MÚGICO, MANU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ORANTE GONTAD, M.ª ISA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AN MARTÍN GARCÍA, ALEJ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2766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5-06-05T10:48:00Z</cp:lastPrinted>
  <dcterms:modified xsi:type="dcterms:W3CDTF">2025-06-05T09:06:00Z</dcterms:modified>
  <cp:revision>16</cp:revision>
  <dc:subject/>
  <dc:title/>
</cp:coreProperties>
</file>