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FISIOTERAPEUTA URGENTE PARA LA FUNDACIÓN CÁNTABRA PARA LA SALUD Y BIENESTAR SOCIAL FSP-MP (FCSBS/CONVURG01/2022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05/06/2025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ÁLVAREZ RODRÍGUEZ, ALEJANDRA Mª RO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GONZÁLEZ CASTANEDO, DIEG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bookmarkStart w:id="0" w:name="_Hlk82777193"/>
            <w:bookmarkEnd w:id="0"/>
            <w:r>
              <w:rPr>
                <w:rFonts w:cs="Arial" w:ascii="Arial Narrow" w:hAnsi="Arial Narrow"/>
                <w:sz w:val="18"/>
                <w:szCs w:val="16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ALONSO RETAMAR, PATR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CASTRESANA ARDANZA, GOR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VELASCO ARCE, CÉS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6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ALAMEDA CANO, YENA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337185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3:00Z</dcterms:created>
  <dc:creator>Sara Ruiz Lopez</dc:creator>
  <dc:description/>
  <cp:keywords/>
  <dc:language>en-US</dc:language>
  <cp:lastModifiedBy>serviciosauxiliares@fundacionsbs.com</cp:lastModifiedBy>
  <cp:lastPrinted>2025-05-27T13:03:00Z</cp:lastPrinted>
  <dcterms:modified xsi:type="dcterms:W3CDTF">2025-05-30T10:29:00Z</dcterms:modified>
  <cp:revision>9</cp:revision>
  <dc:subject/>
  <dc:title/>
</cp:coreProperties>
</file>