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 DE EMPLEO DE CONTRATACIÓN TEMPORAL MAESTRO EDUCADOR PARA LA FUNDACIÓN CÁNTABRA PARA LA SALUD Y BIENESTAR SOCIAL FSP-MP                   (FCSBS/CONV. 01/2025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05/06/2025</w:t>
      </w:r>
    </w:p>
    <w:p>
      <w:pPr>
        <w:pStyle w:val="Normal"/>
        <w:rPr>
          <w:rFonts w:eastAsia="Times New Roman" w:cs="Calibri"/>
          <w:i/>
          <w:i/>
          <w:iCs/>
          <w:color w:val="003366"/>
          <w:sz w:val="2"/>
          <w:szCs w:val="2"/>
          <w:lang w:eastAsia="es-ES"/>
        </w:rPr>
      </w:pPr>
      <w:r>
        <w:rPr>
          <w:rFonts w:eastAsia="Times New Roman" w:cs="Calibri"/>
          <w:i/>
          <w:iCs/>
          <w:color w:val="003366"/>
          <w:sz w:val="2"/>
          <w:szCs w:val="2"/>
          <w:lang w:eastAsia="es-ES"/>
        </w:rPr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AVÍN SOLAR, MERCED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CONTRATO 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2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MAYORDOMO FERNÁNDEZ, LORE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3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FERNÁNDEZ SÁNCHEZ, ALMUDE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4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ÁNCHEZ DE MOVELLÁN COSTAS, CLA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5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GARCÍA ZABALA, MAR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6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ARCE MILLÁN, ÁNGE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7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PALAZUELOS BERASATEGUI, JU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8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ABASCAL BARQUÍN, MARÍ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9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HAZAS GONZÁLEZ, NATAL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0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AYRA MANZANAL, ELS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1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HERRERO VALLES, M.ª ELE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2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LÓPEZ CAMPOS, INMACULAD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3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DE CEA MARTÍNEZ, MARÍA SON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4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ANGLADA MARTÍNEZ, JUL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5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PALAZUELOS COSÍO, ROSALÍ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6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MORENO DEL HOYO, CRIST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7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CHIS, IULIA-MARÍ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8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FERNÁNDEZ LAVÍN, M.ª ÁNGEL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9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GOITIA DE GEA, GOR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20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DÍAZ LASTRA, ALEXAND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21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GARCÍA COSGAYA, 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22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RAMÍREZ LAGÜERA, SAND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23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LASO FERNÁNDEZ, M.ª JESÚ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24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GUTIÉRREZ GUTIÉRREZ, JO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25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LÓPEZ SOLANA, MIRIA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26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ARAUJO COLINA, M.ª ASUN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27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NIETO FREIRE, MIGUEL ÁNG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28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RUIZ DEL RÍO, JUDIT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29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FERNÁNDEZ HERRERO, EV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30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GARCÍA GARCÍA, SUS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31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MERINO FERNÁNDEZ, SERGI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3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VAQUERO IGLESIAS, FUENCIS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33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ÓMEZ GONZÁLEZ, GRACIE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34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IL BOLADO, ÁNGE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35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EDINA FERNÁNDEZ, LAU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36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GLESIAS ESCALADA, PAU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37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ÓPEZ BLANCO, SILV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38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ENÉNDEZ SOLAR, CAROL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</w:tbl>
    <w:p>
      <w:pPr>
        <w:pStyle w:val="Normal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7715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327660</wp:posOffset>
                </wp:positionV>
                <wp:extent cx="1685290" cy="408305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5" r="-1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9:00Z</dcterms:created>
  <dc:creator>Sara Ruiz Lopez</dc:creator>
  <dc:description/>
  <cp:keywords/>
  <dc:language>en-US</dc:language>
  <cp:lastModifiedBy>serviciosauxiliares@fundacionsbs.com</cp:lastModifiedBy>
  <cp:lastPrinted>2020-12-30T10:52:00Z</cp:lastPrinted>
  <dcterms:modified xsi:type="dcterms:W3CDTF">2025-05-30T10:42:00Z</dcterms:modified>
  <cp:revision>16</cp:revision>
  <dc:subject/>
  <dc:title/>
</cp:coreProperties>
</file>